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20065</wp:posOffset>
            </wp:positionV>
            <wp:extent cx="71989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むさし地区に、新たに</w:t>
      </w:r>
      <w:r>
        <w:rPr>
          <w:rFonts w:eastAsia="ＭＳ ゴシック;MS Gothic" w:cs="ＭＳ ゴシック;MS Gothic" w:ascii="ＭＳ ゴシック;MS Gothic" w:hAnsi="ＭＳ ゴシック;MS Gothic"/>
          <w:color w:val="050100"/>
          <w:kern w:val="0"/>
          <w:position w:val="1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台の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自動販売機を設置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したい。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自動販売機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基本構成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はすでに決まっているが、</w:t>
      </w:r>
      <w:r>
        <w:rPr>
          <w:rFonts w:eastAsia="ＭＳ ゴシック;MS Gothic" w:cs="ＭＳ ゴシック;MS Gothic" w:ascii="ＭＳ ゴシック;MS Gothic" w:hAnsi="ＭＳ ゴシック;MS Gothic"/>
          <w:color w:val="050100"/>
          <w:kern w:val="0"/>
          <w:position w:val="1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本分は自由に決めることが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できる。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設置場所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color w:val="050100"/>
          <w:kern w:val="0"/>
          <w:position w:val="1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本分の飲料を、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大江戸地区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のデータを参考にしながら決め、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提案書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を作成しよ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50100"/>
          <w:kern w:val="0"/>
          <w:position w:val="1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50100"/>
          <w:kern w:val="0"/>
          <w:position w:val="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51130</wp:posOffset>
            </wp:positionV>
            <wp:extent cx="6850380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668E43"/>
          <w:kern w:val="0"/>
          <w:position w:val="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668E43"/>
          <w:kern w:val="0"/>
          <w:position w:val="1"/>
          <w:sz w:val="20"/>
          <w:szCs w:val="20"/>
        </w:rPr>
        <w:t>提案書</w:t>
      </w:r>
      <w:r>
        <w:rPr>
          <w:rFonts w:ascii="ＭＳ ゴシック;MS Gothic" w:hAnsi="ＭＳ ゴシック;MS Gothic" w:cs="ＭＳ ゴシック;MS Gothic" w:eastAsia="ＭＳ ゴシック;MS Gothic"/>
          <w:color w:val="668E43"/>
          <w:kern w:val="0"/>
          <w:position w:val="1"/>
          <w:sz w:val="20"/>
          <w:szCs w:val="20"/>
        </w:rPr>
        <w:t>には、その場所を選んだ理由や、その飲料を選んだ理由もきちんと</w:t>
      </w:r>
      <w:r>
        <w:rPr>
          <w:rFonts w:ascii="ＭＳ ゴシック;MS Gothic" w:hAnsi="ＭＳ ゴシック;MS Gothic" w:cs="ＭＳ ゴシック;MS Gothic" w:eastAsia="ＭＳ ゴシック;MS Gothic"/>
          <w:color w:val="668E43"/>
          <w:kern w:val="0"/>
          <w:position w:val="1"/>
          <w:sz w:val="20"/>
          <w:szCs w:val="20"/>
        </w:rPr>
        <w:t>示</w:t>
      </w:r>
      <w:r>
        <w:rPr>
          <w:rFonts w:ascii="ＭＳ ゴシック;MS Gothic" w:hAnsi="ＭＳ ゴシック;MS Gothic" w:cs="ＭＳ ゴシック;MS Gothic" w:eastAsia="ＭＳ ゴシック;MS Gothic"/>
          <w:color w:val="668E43"/>
          <w:kern w:val="0"/>
          <w:position w:val="1"/>
          <w:sz w:val="20"/>
          <w:szCs w:val="20"/>
        </w:rPr>
        <w:t>す必要があるよ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50100"/>
          <w:kern w:val="0"/>
          <w:position w:val="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50100"/>
          <w:kern w:val="0"/>
          <w:position w:val="1"/>
          <w:sz w:val="18"/>
          <w:szCs w:val="18"/>
        </w:rPr>
      </w:r>
    </w:p>
    <w:p>
      <w:pPr>
        <w:pStyle w:val="Normal"/>
        <w:jc w:val="center"/>
        <w:rPr>
          <w:rFonts w:ascii="小塚ゴシック Pro H" w:hAnsi="小塚ゴシック Pro H" w:eastAsia="小塚ゴシック Pro H" w:cs="小塚ゴシック Pro H"/>
          <w:b/>
          <w:b/>
          <w:bCs/>
          <w:color w:val="231F20"/>
          <w:kern w:val="0"/>
          <w:position w:val="2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743700" cy="822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3880" cy="82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0pt;width:530.95pt;height:6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743700" cy="822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30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小塚ゴシック Pro H" w:hAnsi="小塚ゴシック Pro H" w:cs="小塚ゴシック Pro H" w:eastAsia="小塚ゴシック Pro H"/>
          <w:b/>
          <w:bCs/>
          <w:color w:val="231F20"/>
          <w:kern w:val="0"/>
          <w:position w:val="2"/>
          <w:sz w:val="40"/>
          <w:szCs w:val="40"/>
        </w:rPr>
        <w:t>提案書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時期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6238875" cy="412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</wp:posOffset>
            </wp:positionH>
            <wp:positionV relativeFrom="paragraph">
              <wp:posOffset>153035</wp:posOffset>
            </wp:positionV>
            <wp:extent cx="287020" cy="364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99" r="-12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他の会社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動販売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6286500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530.95pt,12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430</wp:posOffset>
            </wp:positionH>
            <wp:positionV relativeFrom="paragraph">
              <wp:posOffset>38735</wp:posOffset>
            </wp:positionV>
            <wp:extent cx="6222365" cy="18135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動販売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動販売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動販売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right="-20" w:firstLine="210"/>
        <w:jc w:val="left"/>
        <w:rPr>
          <w:rFonts w:ascii="ＭＳ ゴシック;MS Gothic" w:hAnsi="ＭＳ ゴシック;MS Gothic" w:eastAsia="ＭＳ ゴシック;MS Gothic" w:cs="ＭＳ ゴシック;MS Gothic"/>
          <w:color w:val="080303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48665</wp:posOffset>
            </wp:positionV>
            <wp:extent cx="7198995" cy="6356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80303"/>
          <w:kern w:val="0"/>
          <w:sz w:val="18"/>
          <w:szCs w:val="18"/>
        </w:rPr>
        <w:t>その場所を選んだ理由や、その飲料を選んだ理由をグラフや表も使って説明しよう。</w:t>
      </w:r>
    </w:p>
    <w:p>
      <w:pPr>
        <w:pStyle w:val="Normal"/>
        <w:autoSpaceDE w:val="false"/>
        <w:ind w:right="-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6814185" cy="91154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9115560"/>
                          <a:chOff x="0" y="0"/>
                          <a:chExt cx="6814080" cy="9115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2720" y="353520"/>
                            <a:ext cx="6265440" cy="25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310200"/>
                            <a:ext cx="6265440" cy="25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2720" y="6282000"/>
                            <a:ext cx="6265440" cy="25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14080" cy="9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.6pt;width:536.55pt;height:717.75pt" coordorigin="285,252" coordsize="10731,14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;top:809;width:9866;height:39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3;top:5465;width:9866;height:39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3;top:10145;width:9866;height:39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285;top:252;width:10730;height:14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231816"/>
          <w:kern w:val="0"/>
          <w:sz w:val="19"/>
          <w:szCs w:val="19"/>
        </w:rPr>
        <w:t xml:space="preserve">自動販売機 </w:t>
      </w: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/>
      <w:r>
        <w:ruby>
          <w:rubyPr>
            <w:rubyAlign w:val="distributeSpace"/>
            <w:hps w:val="12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2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2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231816"/>
          <w:kern w:val="0"/>
          <w:sz w:val="19"/>
          <w:szCs w:val="1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  <w:t>2</w:t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231816"/>
          <w:kern w:val="0"/>
          <w:sz w:val="19"/>
          <w:szCs w:val="19"/>
        </w:rPr>
        <w:t xml:space="preserve">自動販売機 </w:t>
      </w: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  <w:t>2</w:t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231816"/>
          <w:kern w:val="0"/>
          <w:sz w:val="19"/>
          <w:szCs w:val="19"/>
        </w:rPr>
        <w:t xml:space="preserve">自動販売機 </w:t>
      </w: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小塚ゴシック Pro H">
    <w:charset w:val="80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7:00Z</dcterms:created>
  <dc:creator/>
  <dc:description/>
  <cp:keywords/>
  <dc:language>en-US</dc:language>
  <cp:lastModifiedBy/>
  <dcterms:modified xsi:type="dcterms:W3CDTF">2012-06-05T11:13:00Z</dcterms:modified>
  <cp:revision>4</cp:revision>
  <dc:subject/>
  <dc:title/>
</cp:coreProperties>
</file>