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29590</wp:posOffset>
            </wp:positionV>
            <wp:extent cx="71989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江戸地区の自動販売機がどのような地点に置かれているか、何が売れているかを分析し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6743700" cy="914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144000"/>
                          <a:chOff x="0" y="0"/>
                          <a:chExt cx="67438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914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5320" y="700920"/>
                            <a:ext cx="6214680" cy="40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400" y="4915080"/>
                            <a:ext cx="6269400" cy="41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pt;width:531pt;height:720pt" coordorigin="357,180" coordsize="10620,14400">
                <v:rect id="shape_0" stroked="f" o:allowincell="f" style="position:absolute;left:357;top:180;width:10619;height:143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57;top:180;width:10619;height:14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;top:1284;width:9786;height:64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1;width:9872;height:64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小塚ゴシック Pro H;ＭＳ ゴシック" w:hAnsi="小塚ゴシック Pro H;ＭＳ ゴシック" w:cs="小塚ゴシック Pro H;ＭＳ ゴシック" w:eastAsia="小塚ゴシック Pro H;ＭＳ ゴシック"/>
          <w:b/>
          <w:bCs/>
          <w:color w:val="231F20"/>
          <w:kern w:val="0"/>
          <w:position w:val="3"/>
          <w:sz w:val="40"/>
          <w:szCs w:val="40"/>
        </w:rPr>
        <w:t>調査レポート</w:t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eastAsia="ＭＳ ゴシック;MS Gothic" w:cs="小塚ゴシック Pro H;ＭＳ ゴシック" w:ascii="ＭＳ ゴシック;MS Gothic" w:hAnsi="ＭＳ ゴシック;MS Gothic"/>
          <w:b/>
          <w:bCs/>
          <w:color w:val="231F20"/>
          <w:kern w:val="0"/>
          <w:position w:val="3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小塚ゴシック Pro H;ＭＳ ゴシック"/>
          <w:b/>
          <w:b/>
          <w:bCs/>
          <w:color w:val="231F20"/>
          <w:kern w:val="0"/>
          <w:position w:val="3"/>
          <w:sz w:val="18"/>
          <w:szCs w:val="18"/>
        </w:rPr>
      </w:pPr>
      <w:r>
        <w:rPr>
          <w:rFonts w:ascii="ＭＳ ゴシック;MS Gothic" w:hAnsi="ＭＳ ゴシック;MS Gothic" w:cs="小塚ゴシック Pro H;ＭＳ ゴシック" w:eastAsia="ＭＳ ゴシック;MS Gothic"/>
          <w:b/>
          <w:bCs/>
          <w:color w:val="231F20"/>
          <w:kern w:val="0"/>
          <w:position w:val="3"/>
          <w:sz w:val="18"/>
          <w:szCs w:val="18"/>
        </w:rPr>
        <w:t>　　　　</w:t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o H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4:00Z</dcterms:created>
  <dc:creator/>
  <dc:description/>
  <cp:keywords/>
  <dc:language>en-US</dc:language>
  <cp:lastModifiedBy/>
  <dcterms:modified xsi:type="dcterms:W3CDTF">2012-05-31T05:04:00Z</dcterms:modified>
  <cp:revision>1</cp:revision>
  <dc:subject/>
  <dc:title/>
</cp:coreProperties>
</file>