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520065</wp:posOffset>
            </wp:positionV>
            <wp:extent cx="71989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50100"/>
          <w:kern w:val="0"/>
          <w:position w:val="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1260</wp:posOffset>
                </wp:positionH>
                <wp:positionV relativeFrom="paragraph">
                  <wp:posOffset>114300</wp:posOffset>
                </wp:positionV>
                <wp:extent cx="1854200" cy="5715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1080">
                              <a:moveTo>
                                <a:pt x="2840" y="0"/>
                              </a:moveTo>
                              <a:lnTo>
                                <a:pt x="80" y="0"/>
                              </a:lnTo>
                              <a:lnTo>
                                <a:pt x="57" y="3"/>
                              </a:lnTo>
                              <a:lnTo>
                                <a:pt x="37" y="12"/>
                              </a:lnTo>
                              <a:lnTo>
                                <a:pt x="20" y="26"/>
                              </a:lnTo>
                              <a:lnTo>
                                <a:pt x="8" y="44"/>
                              </a:lnTo>
                              <a:lnTo>
                                <a:pt x="1" y="64"/>
                              </a:lnTo>
                              <a:lnTo>
                                <a:pt x="0" y="740"/>
                              </a:lnTo>
                              <a:lnTo>
                                <a:pt x="3" y="762"/>
                              </a:lnTo>
                              <a:lnTo>
                                <a:pt x="12" y="782"/>
                              </a:lnTo>
                              <a:lnTo>
                                <a:pt x="26" y="799"/>
                              </a:lnTo>
                              <a:lnTo>
                                <a:pt x="44" y="811"/>
                              </a:lnTo>
                              <a:lnTo>
                                <a:pt x="64" y="818"/>
                              </a:lnTo>
                              <a:lnTo>
                                <a:pt x="2160" y="820"/>
                              </a:lnTo>
                              <a:lnTo>
                                <a:pt x="2000" y="1080"/>
                              </a:lnTo>
                              <a:lnTo>
                                <a:pt x="2378" y="820"/>
                              </a:lnTo>
                              <a:lnTo>
                                <a:pt x="2840" y="820"/>
                              </a:lnTo>
                              <a:lnTo>
                                <a:pt x="2862" y="816"/>
                              </a:lnTo>
                              <a:lnTo>
                                <a:pt x="2882" y="807"/>
                              </a:lnTo>
                              <a:lnTo>
                                <a:pt x="2899" y="793"/>
                              </a:lnTo>
                              <a:lnTo>
                                <a:pt x="2911" y="775"/>
                              </a:lnTo>
                              <a:lnTo>
                                <a:pt x="2918" y="755"/>
                              </a:lnTo>
                              <a:lnTo>
                                <a:pt x="2920" y="80"/>
                              </a:lnTo>
                              <a:lnTo>
                                <a:pt x="2916" y="57"/>
                              </a:lnTo>
                              <a:lnTo>
                                <a:pt x="2907" y="37"/>
                              </a:lnTo>
                              <a:lnTo>
                                <a:pt x="2893" y="20"/>
                              </a:lnTo>
                              <a:lnTo>
                                <a:pt x="2875" y="8"/>
                              </a:lnTo>
                              <a:lnTo>
                                <a:pt x="2855" y="1"/>
                              </a:lnTo>
                              <a:lnTo>
                                <a:pt x="2840" y="0"/>
                              </a:lnTo>
                            </a:path>
                          </a:pathLst>
                        </a:custGeom>
                        <a:solidFill>
                          <a:srgbClr val="f2d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1080" path="m2840,0l80,0l57,3l37,12l20,26l8,44l1,64l0,740l3,762l12,782l26,799l44,811l64,818l2160,820l2000,1080l2378,820l2840,820l2862,816l2882,807l2899,793l2911,775l2918,755l2920,80l2916,57l2907,37l2893,20l2875,8l2855,1l2840,0e" fillcolor="#f2d23d" stroked="f" o:allowincell="f" style="position:absolute;margin-left:393.8pt;margin-top:9pt;width:145.95pt;height:44.95pt;mso-wrap-style:none;v-text-anchor:middle">
                <v:fill o:detectmouseclick="t" type="solid" color2="#0d2d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114300</wp:posOffset>
                </wp:positionV>
                <wp:extent cx="1854200" cy="571500"/>
                <wp:effectExtent l="1905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1080">
                              <a:moveTo>
                                <a:pt x="2840" y="0"/>
                              </a:moveTo>
                              <a:lnTo>
                                <a:pt x="80" y="0"/>
                              </a:lnTo>
                              <a:lnTo>
                                <a:pt x="57" y="3"/>
                              </a:lnTo>
                              <a:lnTo>
                                <a:pt x="37" y="12"/>
                              </a:lnTo>
                              <a:lnTo>
                                <a:pt x="20" y="26"/>
                              </a:lnTo>
                              <a:lnTo>
                                <a:pt x="8" y="44"/>
                              </a:lnTo>
                              <a:lnTo>
                                <a:pt x="1" y="64"/>
                              </a:lnTo>
                              <a:lnTo>
                                <a:pt x="0" y="740"/>
                              </a:lnTo>
                              <a:lnTo>
                                <a:pt x="3" y="762"/>
                              </a:lnTo>
                              <a:lnTo>
                                <a:pt x="12" y="782"/>
                              </a:lnTo>
                              <a:lnTo>
                                <a:pt x="26" y="799"/>
                              </a:lnTo>
                              <a:lnTo>
                                <a:pt x="44" y="811"/>
                              </a:lnTo>
                              <a:lnTo>
                                <a:pt x="64" y="818"/>
                              </a:lnTo>
                              <a:lnTo>
                                <a:pt x="2160" y="820"/>
                              </a:lnTo>
                              <a:lnTo>
                                <a:pt x="2000" y="1080"/>
                              </a:lnTo>
                              <a:lnTo>
                                <a:pt x="2378" y="820"/>
                              </a:lnTo>
                              <a:lnTo>
                                <a:pt x="2840" y="820"/>
                              </a:lnTo>
                              <a:lnTo>
                                <a:pt x="2862" y="816"/>
                              </a:lnTo>
                              <a:lnTo>
                                <a:pt x="2882" y="807"/>
                              </a:lnTo>
                              <a:lnTo>
                                <a:pt x="2899" y="793"/>
                              </a:lnTo>
                              <a:lnTo>
                                <a:pt x="2911" y="775"/>
                              </a:lnTo>
                              <a:lnTo>
                                <a:pt x="2918" y="755"/>
                              </a:lnTo>
                              <a:lnTo>
                                <a:pt x="2920" y="80"/>
                              </a:lnTo>
                              <a:lnTo>
                                <a:pt x="2916" y="57"/>
                              </a:lnTo>
                              <a:lnTo>
                                <a:pt x="2907" y="37"/>
                              </a:lnTo>
                              <a:lnTo>
                                <a:pt x="2893" y="20"/>
                              </a:lnTo>
                              <a:lnTo>
                                <a:pt x="2875" y="8"/>
                              </a:lnTo>
                              <a:lnTo>
                                <a:pt x="2855" y="1"/>
                              </a:lnTo>
                              <a:lnTo>
                                <a:pt x="284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79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1080" path="m2840,0l80,0l57,3l37,12l20,26l8,44l1,64l0,740l3,762l12,782l26,799l44,811l64,818l2160,820l2000,1080l2378,820l2840,820l2862,816l2882,807l2899,793l2911,775l2918,755l2920,80l2916,57l2907,37l2893,20l2875,8l2855,1l2840,0xe" stroked="t" o:allowincell="f" style="position:absolute;margin-left:393.8pt;margin-top:9pt;width:145.95pt;height:44.95pt;mso-wrap-style:none;v-text-anchor:middle">
                <v:fill o:detectmouseclick="t" on="false"/>
                <v:stroke color="#997937" weight="381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2"/>
          <w:sz w:val="18"/>
          <w:szCs w:val="18"/>
        </w:rPr>
        <w:t>グループでの発表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2"/>
                <w:sz w:val="18"/>
                <w:szCs w:val="18"/>
              </w:rPr>
              <w:t>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2"/>
          <w:sz w:val="18"/>
          <w:szCs w:val="18"/>
        </w:rPr>
        <w:t>り返ろ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114300</wp:posOffset>
                </wp:positionV>
                <wp:extent cx="6794500" cy="91440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50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pt;margin-top:9pt;width:534.95pt;height:719.95pt;mso-wrap-style:none;v-text-anchor:middle">
                <v:fill o:detectmouseclick="t" on="false"/>
                <v:stroke color="#050100" weight="64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ぜそう思ったかも書こ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他のグループの発表を聞いて気がついたことや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疑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思ったことを書いてみ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090</wp:posOffset>
            </wp:positionH>
            <wp:positionV relativeFrom="paragraph">
              <wp:posOffset>59690</wp:posOffset>
            </wp:positionV>
            <wp:extent cx="6266180" cy="2163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のグループ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良かったですか。理由も書いてみよう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38100</wp:posOffset>
                </wp:positionV>
                <wp:extent cx="25654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8pt;margin-top:3pt;width:201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5460</wp:posOffset>
                </wp:positionH>
                <wp:positionV relativeFrom="paragraph">
                  <wp:posOffset>38100</wp:posOffset>
                </wp:positionV>
                <wp:extent cx="2565400" cy="304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d9e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pt;margin-top:3pt;width:201.95pt;height:23.95pt;mso-wrap-style:none;v-text-anchor:middle">
                <v:fill o:detectmouseclick="t" on="false"/>
                <v:stroke color="#9d9ea1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7193280</wp:posOffset>
                </wp:positionV>
                <wp:extent cx="6227445" cy="12973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2043">
                              <a:moveTo>
                                <a:pt x="9710" y="0"/>
                              </a:moveTo>
                              <a:lnTo>
                                <a:pt x="77" y="1"/>
                              </a:lnTo>
                              <a:lnTo>
                                <a:pt x="56" y="8"/>
                              </a:lnTo>
                              <a:lnTo>
                                <a:pt x="37" y="20"/>
                              </a:lnTo>
                              <a:lnTo>
                                <a:pt x="22" y="35"/>
                              </a:lnTo>
                              <a:lnTo>
                                <a:pt x="10" y="53"/>
                              </a:lnTo>
                              <a:lnTo>
                                <a:pt x="2" y="74"/>
                              </a:lnTo>
                              <a:lnTo>
                                <a:pt x="0" y="96"/>
                              </a:lnTo>
                              <a:lnTo>
                                <a:pt x="1" y="1966"/>
                              </a:lnTo>
                              <a:lnTo>
                                <a:pt x="8" y="1987"/>
                              </a:lnTo>
                              <a:lnTo>
                                <a:pt x="20" y="2006"/>
                              </a:lnTo>
                              <a:lnTo>
                                <a:pt x="35" y="2021"/>
                              </a:lnTo>
                              <a:lnTo>
                                <a:pt x="53" y="2033"/>
                              </a:lnTo>
                              <a:lnTo>
                                <a:pt x="74" y="2041"/>
                              </a:lnTo>
                              <a:lnTo>
                                <a:pt x="96" y="2043"/>
                              </a:lnTo>
                              <a:lnTo>
                                <a:pt x="9729" y="2041"/>
                              </a:lnTo>
                              <a:lnTo>
                                <a:pt x="9750" y="2035"/>
                              </a:lnTo>
                              <a:lnTo>
                                <a:pt x="9769" y="2023"/>
                              </a:lnTo>
                              <a:lnTo>
                                <a:pt x="9784" y="2008"/>
                              </a:lnTo>
                              <a:lnTo>
                                <a:pt x="9796" y="1990"/>
                              </a:lnTo>
                              <a:lnTo>
                                <a:pt x="9804" y="1969"/>
                              </a:lnTo>
                              <a:lnTo>
                                <a:pt x="9806" y="1946"/>
                              </a:lnTo>
                              <a:lnTo>
                                <a:pt x="9804" y="77"/>
                              </a:lnTo>
                              <a:lnTo>
                                <a:pt x="9798" y="56"/>
                              </a:lnTo>
                              <a:lnTo>
                                <a:pt x="9786" y="37"/>
                              </a:lnTo>
                              <a:lnTo>
                                <a:pt x="9771" y="22"/>
                              </a:lnTo>
                              <a:lnTo>
                                <a:pt x="9753" y="10"/>
                              </a:lnTo>
                              <a:lnTo>
                                <a:pt x="9732" y="2"/>
                              </a:lnTo>
                              <a:lnTo>
                                <a:pt x="971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2043" path="m9710,0l77,1l56,8l37,20l22,35l10,53l2,74l0,96l1,1966l8,1987l20,2006l35,2021l53,2033l74,2041l96,2043l9729,2041l9750,2035l9769,2023l9784,2008l9796,1990l9804,1969l9806,1946l9804,77l9798,56l9786,37l9771,22l9753,10l9732,2l9710,0e" fillcolor="white" stroked="f" o:allowincell="f" style="position:absolute;margin-left:38.6pt;margin-top:566.4pt;width:490.3pt;height:102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7193280</wp:posOffset>
                </wp:positionV>
                <wp:extent cx="6227445" cy="1297305"/>
                <wp:effectExtent l="19685" t="19685" r="1778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2043">
                              <a:moveTo>
                                <a:pt x="9806" y="1946"/>
                              </a:moveTo>
                              <a:lnTo>
                                <a:pt x="9804" y="1969"/>
                              </a:lnTo>
                              <a:lnTo>
                                <a:pt x="9796" y="1990"/>
                              </a:lnTo>
                              <a:lnTo>
                                <a:pt x="9784" y="2008"/>
                              </a:lnTo>
                              <a:lnTo>
                                <a:pt x="9769" y="2023"/>
                              </a:lnTo>
                              <a:lnTo>
                                <a:pt x="9750" y="2035"/>
                              </a:lnTo>
                              <a:lnTo>
                                <a:pt x="9729" y="2041"/>
                              </a:lnTo>
                              <a:lnTo>
                                <a:pt x="96" y="2043"/>
                              </a:lnTo>
                              <a:lnTo>
                                <a:pt x="74" y="2041"/>
                              </a:lnTo>
                              <a:lnTo>
                                <a:pt x="53" y="2033"/>
                              </a:lnTo>
                              <a:lnTo>
                                <a:pt x="35" y="2021"/>
                              </a:lnTo>
                              <a:lnTo>
                                <a:pt x="20" y="2006"/>
                              </a:lnTo>
                              <a:lnTo>
                                <a:pt x="8" y="1987"/>
                              </a:lnTo>
                              <a:lnTo>
                                <a:pt x="1" y="1966"/>
                              </a:lnTo>
                              <a:lnTo>
                                <a:pt x="0" y="96"/>
                              </a:lnTo>
                              <a:lnTo>
                                <a:pt x="2" y="74"/>
                              </a:lnTo>
                              <a:lnTo>
                                <a:pt x="10" y="53"/>
                              </a:lnTo>
                              <a:lnTo>
                                <a:pt x="22" y="35"/>
                              </a:lnTo>
                              <a:lnTo>
                                <a:pt x="37" y="20"/>
                              </a:lnTo>
                              <a:lnTo>
                                <a:pt x="56" y="8"/>
                              </a:lnTo>
                              <a:lnTo>
                                <a:pt x="77" y="1"/>
                              </a:lnTo>
                              <a:lnTo>
                                <a:pt x="9710" y="0"/>
                              </a:lnTo>
                              <a:lnTo>
                                <a:pt x="9732" y="2"/>
                              </a:lnTo>
                              <a:lnTo>
                                <a:pt x="9753" y="10"/>
                              </a:lnTo>
                              <a:lnTo>
                                <a:pt x="9771" y="22"/>
                              </a:lnTo>
                              <a:lnTo>
                                <a:pt x="9786" y="37"/>
                              </a:lnTo>
                              <a:lnTo>
                                <a:pt x="9798" y="56"/>
                              </a:lnTo>
                              <a:lnTo>
                                <a:pt x="9804" y="77"/>
                              </a:lnTo>
                              <a:lnTo>
                                <a:pt x="9806" y="1946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d9e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2043" path="m9806,1946l9804,1969l9796,1990l9784,2008l9769,2023l9750,2035l9729,2041l96,2043l74,2041l53,2033l35,2021l20,2006l8,1987l1,1966l0,96l2,74l10,53l22,35l37,20l56,8l77,1l9710,0l9732,2l9753,10l9771,22l9786,37l9798,56l9804,77l9806,1946xe" stroked="t" o:allowincell="f" style="position:absolute;margin-left:38.6pt;margin-top:566.4pt;width:490.3pt;height:102.1pt;mso-wrap-style:none;v-text-anchor:middle">
                <v:fill o:detectmouseclick="t" on="false"/>
                <v:stroke color="#9d9ea1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8965</wp:posOffset>
                </wp:positionH>
                <wp:positionV relativeFrom="paragraph">
                  <wp:posOffset>7120255</wp:posOffset>
                </wp:positionV>
                <wp:extent cx="1138555" cy="1835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89">
                              <a:moveTo>
                                <a:pt x="1681" y="0"/>
                              </a:moveTo>
                              <a:lnTo>
                                <a:pt x="95" y="1"/>
                              </a:lnTo>
                              <a:lnTo>
                                <a:pt x="73" y="6"/>
                              </a:lnTo>
                              <a:lnTo>
                                <a:pt x="53" y="15"/>
                              </a:lnTo>
                              <a:lnTo>
                                <a:pt x="35" y="28"/>
                              </a:lnTo>
                              <a:lnTo>
                                <a:pt x="20" y="44"/>
                              </a:lnTo>
                              <a:lnTo>
                                <a:pt x="9" y="62"/>
                              </a:lnTo>
                              <a:lnTo>
                                <a:pt x="2" y="83"/>
                              </a:lnTo>
                              <a:lnTo>
                                <a:pt x="0" y="105"/>
                              </a:lnTo>
                              <a:lnTo>
                                <a:pt x="1" y="199"/>
                              </a:lnTo>
                              <a:lnTo>
                                <a:pt x="6" y="220"/>
                              </a:lnTo>
                              <a:lnTo>
                                <a:pt x="16" y="239"/>
                              </a:lnTo>
                              <a:lnTo>
                                <a:pt x="30" y="255"/>
                              </a:lnTo>
                              <a:lnTo>
                                <a:pt x="47" y="269"/>
                              </a:lnTo>
                              <a:lnTo>
                                <a:pt x="66" y="280"/>
                              </a:lnTo>
                              <a:lnTo>
                                <a:pt x="88" y="286"/>
                              </a:lnTo>
                              <a:lnTo>
                                <a:pt x="112" y="289"/>
                              </a:lnTo>
                              <a:lnTo>
                                <a:pt x="1697" y="288"/>
                              </a:lnTo>
                              <a:lnTo>
                                <a:pt x="1719" y="282"/>
                              </a:lnTo>
                              <a:lnTo>
                                <a:pt x="1740" y="273"/>
                              </a:lnTo>
                              <a:lnTo>
                                <a:pt x="1758" y="260"/>
                              </a:lnTo>
                              <a:lnTo>
                                <a:pt x="1772" y="244"/>
                              </a:lnTo>
                              <a:lnTo>
                                <a:pt x="1783" y="226"/>
                              </a:lnTo>
                              <a:lnTo>
                                <a:pt x="1791" y="206"/>
                              </a:lnTo>
                              <a:lnTo>
                                <a:pt x="1793" y="184"/>
                              </a:lnTo>
                              <a:lnTo>
                                <a:pt x="1792" y="89"/>
                              </a:lnTo>
                              <a:lnTo>
                                <a:pt x="1786" y="68"/>
                              </a:lnTo>
                              <a:lnTo>
                                <a:pt x="1776" y="49"/>
                              </a:lnTo>
                              <a:lnTo>
                                <a:pt x="1763" y="33"/>
                              </a:lnTo>
                              <a:lnTo>
                                <a:pt x="1746" y="19"/>
                              </a:lnTo>
                              <a:lnTo>
                                <a:pt x="1726" y="8"/>
                              </a:lnTo>
                              <a:lnTo>
                                <a:pt x="1704" y="2"/>
                              </a:lnTo>
                              <a:lnTo>
                                <a:pt x="1681" y="0"/>
                              </a:lnTo>
                            </a:path>
                          </a:pathLst>
                        </a:custGeom>
                        <a:solidFill>
                          <a:srgbClr val="9d9e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3,289" path="m1681,0l95,1l73,6l53,15l35,28l20,44l9,62l2,83l0,105l1,199l6,220l16,239l30,255l47,269l66,280l88,286l112,289l1697,288l1719,282l1740,273l1758,260l1772,244l1783,226l1791,206l1793,184l1792,89l1786,68l1776,49l1763,33l1746,19l1726,8l1704,2l1681,0e" fillcolor="#9d9ea1" stroked="f" o:allowincell="f" style="position:absolute;margin-left:47.95pt;margin-top:560.65pt;width:89.6pt;height:14.4pt;mso-wrap-style:none;v-text-anchor:middle">
                <v:fill o:detectmouseclick="t" type="solid" color2="#62615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090</wp:posOffset>
            </wp:positionH>
            <wp:positionV relativeFrom="paragraph">
              <wp:posOffset>69850</wp:posOffset>
            </wp:positionV>
            <wp:extent cx="6266180" cy="21532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 xml:space="preserve">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ペアやグループで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良かった点と良くなかった点を書いてみよう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090</wp:posOffset>
            </wp:positionH>
            <wp:positionV relativeFrom="paragraph">
              <wp:posOffset>51435</wp:posOffset>
            </wp:positionV>
            <wp:extent cx="6266180" cy="13893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6266180" cy="13893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</w:t>
      </w:r>
    </w:p>
    <w:sectPr>
      <w:headerReference w:type="default" r:id="rId7"/>
      <w:footerReference w:type="default" r:id="rId8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5:00Z</dcterms:created>
  <dc:creator/>
  <dc:description/>
  <cp:keywords/>
  <dc:language>en-US</dc:language>
  <cp:lastModifiedBy/>
  <dcterms:modified xsi:type="dcterms:W3CDTF">2012-05-31T07:46:00Z</dcterms:modified>
  <cp:revision>1</cp:revision>
  <dc:subject/>
  <dc:title/>
</cp:coreProperties>
</file>