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515620</wp:posOffset>
            </wp:positionV>
            <wp:extent cx="719899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むさし地区に、新たに</w:t>
      </w: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台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を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したい。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はすでに決まっているが、</w:t>
      </w: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本分は自由に決めることが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できる。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っ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と</w:t>
      </w: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本分の飲料を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江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のデータを参考にしながら決め、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50100"/>
                <w:kern w:val="0"/>
                <w:position w:val="1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50100"/>
          <w:kern w:val="0"/>
          <w:position w:val="1"/>
          <w:sz w:val="18"/>
          <w:szCs w:val="18"/>
        </w:rPr>
        <w:t>を作成しよ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50100"/>
          <w:kern w:val="0"/>
          <w:position w:val="1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51130</wp:posOffset>
            </wp:positionV>
            <wp:extent cx="6850380" cy="534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668E43"/>
          <w:kern w:val="0"/>
          <w:position w:val="1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8E43"/>
                <w:kern w:val="0"/>
                <w:position w:val="1"/>
                <w:sz w:val="20"/>
                <w:szCs w:val="2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8E43"/>
                <w:kern w:val="0"/>
                <w:position w:val="1"/>
                <w:sz w:val="20"/>
                <w:szCs w:val="20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8E43"/>
                <w:kern w:val="0"/>
                <w:position w:val="1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8E43"/>
          <w:kern w:val="0"/>
          <w:position w:val="1"/>
          <w:sz w:val="20"/>
          <w:szCs w:val="20"/>
        </w:rPr>
        <w:t>には、その場所を選んだ理由や、その飲料を選んだ理由もきちん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8E43"/>
                <w:kern w:val="0"/>
                <w:position w:val="1"/>
                <w:sz w:val="20"/>
                <w:szCs w:val="20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8E43"/>
          <w:kern w:val="0"/>
          <w:position w:val="1"/>
          <w:sz w:val="20"/>
          <w:szCs w:val="20"/>
        </w:rPr>
        <w:t>す必要があるよ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50100"/>
          <w:kern w:val="0"/>
          <w:position w:val="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50100"/>
          <w:kern w:val="0"/>
          <w:position w:val="1"/>
          <w:sz w:val="18"/>
          <w:szCs w:val="18"/>
        </w:rPr>
      </w:r>
    </w:p>
    <w:p>
      <w:pPr>
        <w:pStyle w:val="Normal"/>
        <w:jc w:val="center"/>
        <w:rPr>
          <w:rFonts w:ascii="小塚ゴシック Pro H" w:hAnsi="小塚ゴシック Pro H" w:eastAsia="小塚ゴシック Pro H" w:cs="小塚ゴシック Pro H"/>
          <w:b/>
          <w:b/>
          <w:bCs/>
          <w:color w:val="231F20"/>
          <w:kern w:val="0"/>
          <w:position w:val="2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6743700" cy="8229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7.85pt;margin-top:0pt;width:530.95pt;height:647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743700" cy="8229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0pt;width:530.95pt;height:6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小塚ゴシック Pro H" w:hAnsi="小塚ゴシック Pro H"/>
                <w:sz w:val="16"/>
                <w:szCs w:val="24"/>
              </w:rPr>
              <w:t>てい</w:t>
            </w:r>
          </w:rt>
          <w:rubyBase>
            <w:r/>
            <w:r>
              <w:rPr>
                <w:rFonts w:ascii="小塚ゴシック Pro H" w:hAnsi="小塚ゴシック Pro H" w:cs="小塚ゴシック Pro H" w:eastAsia="小塚ゴシック Pro H"/>
                <w:b/>
                <w:bCs/>
                <w:color w:val="231F20"/>
                <w:kern w:val="0"/>
                <w:position w:val="2"/>
                <w:sz w:val="40"/>
                <w:szCs w:val="4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小塚ゴシック Pro H" w:hAnsi="小塚ゴシック Pro H"/>
                <w:sz w:val="16"/>
                <w:szCs w:val="24"/>
              </w:rPr>
              <w:t>あん</w:t>
            </w:r>
          </w:rt>
          <w:rubyBase>
            <w:r>
              <w:rPr>
                <w:rFonts w:ascii="小塚ゴシック Pro H" w:hAnsi="小塚ゴシック Pro H" w:cs="小塚ゴシック Pro H" w:eastAsia="小塚ゴシック Pro H"/>
                <w:b/>
                <w:bCs/>
                <w:color w:val="231F20"/>
                <w:kern w:val="0"/>
                <w:position w:val="2"/>
                <w:sz w:val="40"/>
                <w:szCs w:val="40"/>
              </w:rPr>
              <w:t>案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小塚ゴシック Pro H" w:hAnsi="小塚ゴシック Pro H"/>
                <w:sz w:val="16"/>
                <w:szCs w:val="24"/>
              </w:rPr>
              <w:t>しょ</w:t>
            </w:r>
          </w:rt>
          <w:rubyBase>
            <w:r>
              <w:rPr>
                <w:rFonts w:ascii="小塚ゴシック Pro H" w:hAnsi="小塚ゴシック Pro H" w:cs="小塚ゴシック Pro H" w:eastAsia="小塚ゴシック Pro H"/>
                <w:b/>
                <w:bCs/>
                <w:color w:val="231F20"/>
                <w:kern w:val="0"/>
                <w:position w:val="2"/>
                <w:sz w:val="40"/>
                <w:szCs w:val="40"/>
              </w:rPr>
              <w:t>書</w:t>
            </w:r>
          </w:rubyBase>
        </w:ruby>
      </w:r>
      <w:r/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せっ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ち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る時期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735</wp:posOffset>
            </wp:positionV>
            <wp:extent cx="6238875" cy="41243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295</wp:posOffset>
            </wp:positionH>
            <wp:positionV relativeFrom="paragraph">
              <wp:posOffset>153035</wp:posOffset>
            </wp:positionV>
            <wp:extent cx="287020" cy="3644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7" t="-99" r="-127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の会社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430</wp:posOffset>
            </wp:positionH>
            <wp:positionV relativeFrom="paragraph">
              <wp:posOffset>204470</wp:posOffset>
            </wp:positionV>
            <wp:extent cx="6222365" cy="1813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4460</wp:posOffset>
                </wp:positionV>
                <wp:extent cx="6286500" cy="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8pt" to="530.95pt,9.8pt" stroked="t" o:allowincell="f" style="position:absolute">
                <v:stroke color="gray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/>
        <w:t>　　　　　　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autoSpaceDE w:val="false"/>
        <w:ind w:right="-20" w:firstLine="210"/>
        <w:jc w:val="left"/>
        <w:rPr>
          <w:rFonts w:ascii="ＭＳ ゴシック;MS Gothic" w:hAnsi="ＭＳ ゴシック;MS Gothic" w:eastAsia="ＭＳ ゴシック;MS Gothic" w:cs="ＭＳ ゴシック;MS Gothic"/>
          <w:color w:val="080303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44855</wp:posOffset>
            </wp:positionV>
            <wp:extent cx="7198995" cy="6356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80303"/>
          <w:kern w:val="0"/>
          <w:sz w:val="18"/>
          <w:szCs w:val="18"/>
        </w:rPr>
        <w:t>その場所を選んだ理由や、その飲料を選んだ理由をグラフや表も使って説明しよう。</w:t>
      </w:r>
    </w:p>
    <w:p>
      <w:pPr>
        <w:pStyle w:val="Normal"/>
        <w:autoSpaceDE w:val="false"/>
        <w:ind w:right="-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160020</wp:posOffset>
                </wp:positionV>
                <wp:extent cx="6814185" cy="91154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080" cy="9115560"/>
                          <a:chOff x="0" y="0"/>
                          <a:chExt cx="6814080" cy="9115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720" y="353520"/>
                            <a:ext cx="626544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2720" y="3310200"/>
                            <a:ext cx="626544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2720" y="6282000"/>
                            <a:ext cx="6265440" cy="25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814080" cy="9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6pt;width:536.55pt;height:717.75pt" coordorigin="285,252" coordsize="10731,143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;top:809;width:9866;height:398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3;top:5465;width:9866;height:39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3;top:10145;width:9866;height:398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stroked="t" o:allowincell="f" style="position:absolute;left:285;top:252;width:10730;height:143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1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2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2</w:t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231816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自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ば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販売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2</w:t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autoSpaceDE w:val="false"/>
        <w:ind w:left="105" w:right="-20" w:firstLine="57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販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19"/>
            <w:hpsBaseText w:val="19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231816"/>
                <w:kern w:val="0"/>
                <w:sz w:val="19"/>
                <w:szCs w:val="19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231816"/>
          <w:kern w:val="0"/>
          <w:sz w:val="19"/>
          <w:szCs w:val="19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231816"/>
          <w:kern w:val="0"/>
          <w:sz w:val="19"/>
          <w:szCs w:val="19"/>
        </w:rPr>
        <w:t>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小塚ゴシック Pro H">
    <w:charset w:val="01"/>
    <w:family w:val="auto"/>
    <w:pitch w:val="default"/>
  </w:font>
  <w:font w:name="小塚ゴシック Pro H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小塚ゴシック Pro H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4:00Z</dcterms:created>
  <dc:creator/>
  <dc:description/>
  <cp:keywords/>
  <dc:language>en-US</dc:language>
  <cp:lastModifiedBy/>
  <dcterms:modified xsi:type="dcterms:W3CDTF">2012-06-05T11:09:00Z</dcterms:modified>
  <cp:revision>2</cp:revision>
  <dc:subject/>
  <dc:title/>
</cp:coreProperties>
</file>